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-229870</wp:posOffset>
                </wp:positionV>
                <wp:extent cx="720090" cy="856805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5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25pt;margin-top:-18.1pt;width:56.65pt;height:674.6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-226695</wp:posOffset>
                </wp:positionV>
                <wp:extent cx="5904230" cy="8568055"/>
                <wp:effectExtent l="5080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8568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1.5pt;margin-top:-17.85pt;width:464.85pt;height:674.6pt;mso-wrap-style:none;v-text-anchor:middle">
                <v:fill o:detectmouseclick="t" type="solid" color2="#6633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-81280</wp:posOffset>
                </wp:positionV>
                <wp:extent cx="5598160" cy="8279130"/>
                <wp:effectExtent l="22225" t="22225" r="22225" b="222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827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55pt;margin-top:-6.4pt;width:440.75pt;height:651.85pt;mso-wrap-style:none;v-text-anchor:middle">
                <v:fill o:detectmouseclick="t" color2="#ff99cc"/>
                <v:stroke color="blue" weight="442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47625</wp:posOffset>
                </wp:positionV>
                <wp:extent cx="5311775" cy="8013700"/>
                <wp:effectExtent l="19685" t="19050" r="19050" b="196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8013600"/>
                        </a:xfrm>
                        <a:custGeom>
                          <a:avLst/>
                          <a:gdLst>
                            <a:gd name="textAreaLeft" fmla="*/ 103320 w 3011400"/>
                            <a:gd name="textAreaRight" fmla="*/ 2908080 w 3011400"/>
                            <a:gd name="textAreaTop" fmla="*/ 103320 h 4543200"/>
                            <a:gd name="textAreaBottom" fmla="*/ 4439880 h 4543200"/>
                          </a:gdLst>
                          <a:ahLst/>
                          <a:rect l="textAreaLeft" t="textAreaTop" r="textAreaRight" b="textAreaBottom"/>
                          <a:pathLst>
                            <a:path w="21600" h="32586">
                              <a:moveTo>
                                <a:pt x="1048" y="0"/>
                              </a:moveTo>
                              <a:arcTo wR="1048" hR="1048" stAng="0" swAng="5400000"/>
                              <a:lnTo>
                                <a:pt x="0" y="31538"/>
                              </a:lnTo>
                              <a:arcTo wR="1048" hR="1048" stAng="16200000" swAng="5400000"/>
                              <a:lnTo>
                                <a:pt x="20552" y="32586"/>
                              </a:lnTo>
                              <a:arcTo wR="1048" hR="1048" stAng="10800000" swAng="5400000"/>
                              <a:lnTo>
                                <a:pt x="21600" y="1048"/>
                              </a:lnTo>
                              <a:arcTo wR="1048" hR="104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b5f1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5f1ff" stroked="t" o:allowincell="f" style="position:absolute;margin-left:144.65pt;margin-top:3.75pt;width:418.2pt;height:630.95pt;mso-wrap-style:none;v-text-anchor:middle" type="_x0000_t21">
                <v:fill o:detectmouseclick="t" color2="#00ccff"/>
                <v:stroke color="#ffcc99" weight="381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-234315</wp:posOffset>
                </wp:positionV>
                <wp:extent cx="720090" cy="8575040"/>
                <wp:effectExtent l="3175" t="3175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575200"/>
                        </a:xfrm>
                        <a:custGeom>
                          <a:avLst/>
                          <a:gdLst>
                            <a:gd name="textAreaLeft" fmla="*/ 47880 w 408240"/>
                            <a:gd name="textAreaRight" fmla="*/ 360360 w 408240"/>
                            <a:gd name="textAreaTop" fmla="*/ 47880 h 4861440"/>
                            <a:gd name="textAreaBottom" fmla="*/ 4813560 h 4861440"/>
                          </a:gdLst>
                          <a:ahLst/>
                          <a:rect l="textAreaLeft" t="textAreaTop" r="textAreaRight" b="textAreaBottom"/>
                          <a:pathLst>
                            <a:path w="21600" h="2570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53411"/>
                              </a:lnTo>
                              <a:arcTo wR="3600" hR="3600" stAng="16200000" swAng="5400000"/>
                              <a:lnTo>
                                <a:pt x="18000" y="2570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b5f1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f1ff" stroked="t" o:allowincell="f" style="position:absolute;margin-left:49.35pt;margin-top:-18.45pt;width:56.65pt;height:675.15pt;mso-wrap-style:none;v-text-anchor:middle" type="_x0000_t21">
                <v:fill o:detectmouseclick="t" color2="#00ccff"/>
                <v:stroke color="#3366ff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0120</wp:posOffset>
            </wp:positionH>
            <wp:positionV relativeFrom="paragraph">
              <wp:posOffset>1711325</wp:posOffset>
            </wp:positionV>
            <wp:extent cx="4500245" cy="59690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969000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3.9pt;margin-top:248.25pt;width:161.35pt;height:35.95pt;mso-wrap-style:none;v-text-anchor:middle" type="_x0000_t136">
            <v:path textpathok="t"/>
            <v:textpath on="t" fitshape="t" string="Винзи" style="font-family:&quot;KarinaC&quot;;font-size:18pt"/>
            <v:fill o:detectmouseclick="t" type="solid" color2="aqua"/>
            <v:stroke color="#ffff99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8855</wp:posOffset>
                </wp:positionV>
                <wp:extent cx="2560320" cy="365760"/>
                <wp:effectExtent l="3175" t="381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custGeom>
                          <a:avLst/>
                          <a:gdLst>
                            <a:gd name="textAreaLeft" fmla="*/ 24480 w 1451520"/>
                            <a:gd name="textAreaRight" fmla="*/ 1427040 w 145152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1509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375" y="21600"/>
                              </a:lnTo>
                              <a:arcTo wR="3600" hR="3600" stAng="10800000" swAng="5400000"/>
                              <a:lnTo>
                                <a:pt x="1509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5e2ff"/>
                        </a:solidFill>
                        <a:ln w="64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emboss/>
                                <w:rFonts w:ascii="KarinaC;Courier New" w:hAnsi="KarinaC;Courier New" w:eastAsia="Times New Roman" w:cs="KarinaC;Courier New"/>
                                <w:color w:val="000000"/>
                                <w:lang w:val="ru-RU" w:bidi="ar-SA"/>
                              </w:rPr>
                              <w:t>ПЯТЬ КАСС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2ff" stroked="t" o:allowincell="f" style="position:absolute;margin-left:252pt;margin-top:78.65pt;width:201.55pt;height:2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emboss/>
                          <w:rFonts w:ascii="KarinaC;Courier New" w:hAnsi="KarinaC;Courier New" w:eastAsia="Times New Roman" w:cs="KarinaC;Courier New"/>
                          <w:color w:val="000000"/>
                          <w:lang w:val="ru-RU" w:bidi="ar-SA"/>
                        </w:rPr>
                        <w:t>ПЯТЬ КАССЕТ</w:t>
                      </w:r>
                    </w:p>
                  </w:txbxContent>
                </v:textbox>
                <v:fill o:detectmouseclick="t" type="solid" color2="#3a1d00"/>
                <v:stroke color="#ff99cc" weight="648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8080</wp:posOffset>
            </wp:positionH>
            <wp:positionV relativeFrom="paragraph">
              <wp:posOffset>6602730</wp:posOffset>
            </wp:positionV>
            <wp:extent cx="1607820" cy="12192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19200"/>
                    </a:xfrm>
                    <a:prstGeom prst="rect">
                      <a:avLst/>
                    </a:prstGeom>
                    <a:ln w="254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86475</wp:posOffset>
            </wp:positionH>
            <wp:positionV relativeFrom="paragraph">
              <wp:posOffset>2036445</wp:posOffset>
            </wp:positionV>
            <wp:extent cx="349250" cy="3270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342900</wp:posOffset>
                </wp:positionV>
                <wp:extent cx="4558030" cy="249555"/>
                <wp:effectExtent l="3810" t="4445" r="3810" b="2527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249480"/>
                        </a:xfrm>
                        <a:custGeom>
                          <a:avLst/>
                          <a:gdLst>
                            <a:gd name="textAreaLeft" fmla="*/ 16560 w 2584080"/>
                            <a:gd name="textAreaRight" fmla="*/ 2567520 w 2584080"/>
                            <a:gd name="textAreaTop" fmla="*/ 16560 h 141480"/>
                            <a:gd name="textAreaBottom" fmla="*/ 124920 h 141480"/>
                          </a:gdLst>
                          <a:ahLst/>
                          <a:rect l="textAreaLeft" t="textAreaTop" r="textAreaRight" b="textAreaBottom"/>
                          <a:pathLst>
                            <a:path w="3935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9970" y="21600"/>
                              </a:lnTo>
                              <a:arcTo wR="3600" hR="3600" stAng="10800000" swAng="5400000"/>
                              <a:lnTo>
                                <a:pt x="3935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64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KarinaC;Courier New" w:hAnsi="KarinaC;Courier New" w:eastAsia="Times New Roman" w:cs="KarinaC;Courier New"/>
                                <w:color w:val="auto"/>
                                <w:lang w:val="ru-RU" w:bidi="ar-SA"/>
                              </w:rPr>
                              <w:t>ХРИСТИАНСКИЙ РАССКАЗ 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emboss/>
                                <w:rFonts w:ascii="KarinaC;Courier New" w:hAnsi="KarinaC;Courier New" w:eastAsia="Times New Roman" w:cs="KarinaC;Courier New"/>
                                <w:color w:val="000000"/>
                                <w:lang w:val="ru-RU" w:bidi="ar-SA"/>
                              </w:rPr>
                              <w:t>ПЯТЬ КАССЕ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3.2pt;margin-top:27pt;width:358.85pt;height:19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KarinaC;Courier New" w:hAnsi="KarinaC;Courier New" w:eastAsia="Times New Roman" w:cs="KarinaC;Courier New"/>
                          <w:color w:val="auto"/>
                          <w:lang w:val="ru-RU" w:bidi="ar-SA"/>
                        </w:rPr>
                        <w:t>ХРИСТИАНСКИЙ РАССКАЗ ДЛЯ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emboss/>
                          <w:rFonts w:ascii="KarinaC;Courier New" w:hAnsi="KarinaC;Courier New" w:eastAsia="Times New Roman" w:cs="KarinaC;Courier New"/>
                          <w:color w:val="000000"/>
                          <w:lang w:val="ru-RU" w:bidi="ar-SA"/>
                        </w:rPr>
                        <w:t>ПЯТЬ КАССЕТ</w:t>
                      </w:r>
                    </w:p>
                  </w:txbxContent>
                </v:textbox>
                <v:fill o:detectmouseclick="t" type="solid" color2="#330000"/>
                <v:stroke color="#ff99cc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47625</wp:posOffset>
                </wp:positionV>
                <wp:extent cx="593725" cy="419100"/>
                <wp:effectExtent l="9525" t="7620" r="8890" b="2197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19040"/>
                        </a:xfrm>
                        <a:custGeom>
                          <a:avLst/>
                          <a:gdLst>
                            <a:gd name="textAreaLeft" fmla="*/ 47880 w 336600"/>
                            <a:gd name="textAreaRight" fmla="*/ 288720 w 336600"/>
                            <a:gd name="textAreaTop" fmla="*/ 59400 h 237600"/>
                            <a:gd name="textAreaBottom" fmla="*/ 223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65615"/>
                              <a:lnTo>
                                <a:pt x="3073" y="20266"/>
                              </a:lnTo>
                              <a:arcTo wR="21600" hR="20153" stAng="6739341" swAng="-2678682"/>
                              <a:lnTo>
                                <a:pt x="18527" y="17566"/>
                              </a:lnTo>
                              <a:arcTo wR="21600" hR="20153" stAng="4060659" swAng="-565615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41837"/>
                              <a:lnTo>
                                <a:pt x="15827" y="4847"/>
                              </a:lnTo>
                              <a:arcTo wR="21600" hR="20153" stAng="4536881" swAng="1726239"/>
                              <a:lnTo>
                                <a:pt x="5773" y="2147"/>
                              </a:lnTo>
                              <a:arcTo wR="21600" hR="20153" stAng="6263119" swAng="1041837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773" y="4847"/>
                              </a:moveTo>
                              <a:arcTo wR="21600" hR="20153" stAng="6263119" swAng="476222"/>
                              <a:lnTo>
                                <a:pt x="5773" y="2147"/>
                              </a:lnTo>
                            </a:path>
                            <a:path fill="none" w="21600" h="21600">
                              <a:moveTo>
                                <a:pt x="15827" y="4847"/>
                              </a:moveTo>
                              <a:arcTo wR="21600" hR="20153" stAng="4536881" swAng="-476222"/>
                              <a:lnTo>
                                <a:pt x="15827" y="2147"/>
                              </a:lnTo>
                            </a:path>
                            <a:path fill="none" w="21600" h="21600">
                              <a:moveTo>
                                <a:pt x="3073" y="17566"/>
                              </a:moveTo>
                              <a:lnTo>
                                <a:pt x="3073" y="4066"/>
                              </a:lnTo>
                            </a:path>
                            <a:path fill="none" w="21600" h="21600">
                              <a:moveTo>
                                <a:pt x="18527" y="17566"/>
                              </a:moveTo>
                              <a:lnTo>
                                <a:pt x="18527" y="4066"/>
                              </a:lnTo>
                            </a:path>
                          </a:pathLst>
                        </a:custGeom>
                        <a:solidFill>
                          <a:srgbClr val="b6eeed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b6eeed" stroked="t" o:allowincell="f" style="position:absolute;margin-left:54.75pt;margin-top:3.75pt;width:46.7pt;height:32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1112"/>
                <v:stroke color="#33cccc" weight="9360" joinstyle="miter" endcap="flat"/>
                <w10:wrap type="topAndBottom"/>
              </v:shape>
            </w:pict>
          </mc:Fallback>
        </mc:AlternateContent>
        <w:pict>
          <v:shape id="shape_0" fillcolor="red" stroked="t" o:allowincell="f" style="position:absolute;margin-left:-52pt;margin-top:221.75pt;width:260.65pt;height:33.7pt;mso-wrap-style:none;v-text-anchor:middle;rotation:90" type="_x0000_t136">
            <v:path textpathok="t"/>
            <v:textpath on="t" fitshape="t" string="Винзи" style="font-family:&quot;KarinaC&quot;;font-size:18pt"/>
            <v:fill o:detectmouseclick="t" type="solid" color2="aqua"/>
            <v:stroke color="#ffff99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6286500</wp:posOffset>
                </wp:positionV>
                <wp:extent cx="609600" cy="4572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flowChartAlternateProcess">
                          <a:avLst/>
                        </a:prstGeom>
                        <a:solidFill>
                          <a:srgbClr val="b6eeed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асс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6eeed" stroked="t" o:allowincell="f" style="position:absolute;margin-left:53.85pt;margin-top:495pt;width:4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асс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1112"/>
                <v:stroke color="lime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9150</wp:posOffset>
            </wp:positionH>
            <wp:positionV relativeFrom="paragraph">
              <wp:posOffset>7896225</wp:posOffset>
            </wp:positionV>
            <wp:extent cx="349250" cy="32702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7192010</wp:posOffset>
                </wp:positionV>
                <wp:extent cx="1329690" cy="4660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ha" w:ascii="Arial Black" w:hAnsi="Arial Black"/>
                                <w:b/>
                                <w:shadow/>
                                <w:color w:val="E7FFFF"/>
                                <w:sz w:val="52"/>
                                <w:szCs w:val="52"/>
                                <w:lang w:val="en-US"/>
                              </w:rPr>
                              <w:t>В 33</w:t>
                            </w:r>
                            <w:r>
                              <w:rPr>
                                <w:rFonts w:cs="Latha" w:ascii="Arial Black" w:hAnsi="Arial Black"/>
                                <w:b/>
                                <w:shadow/>
                                <w:color w:val="E7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Latha" w:ascii="Arial Black" w:hAnsi="Arial Black"/>
                                <w:b/>
                                <w:shadow/>
                                <w:color w:val="E7FFFF"/>
                                <w:sz w:val="52"/>
                                <w:szCs w:val="52"/>
                                <w:lang w:val="en-US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104.7pt;height:36.7pt;mso-wrap-distance-left:9.05pt;mso-wrap-distance-right:9.05pt;mso-wrap-distance-top:0pt;mso-wrap-distance-bottom:0pt;margin-top:566.3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ha" w:ascii="Arial Black" w:hAnsi="Arial Black"/>
                          <w:b/>
                          <w:shadow/>
                          <w:color w:val="E7FFFF"/>
                          <w:sz w:val="52"/>
                          <w:szCs w:val="52"/>
                          <w:lang w:val="en-US"/>
                        </w:rPr>
                        <w:t>В 33</w:t>
                      </w:r>
                      <w:r>
                        <w:rPr>
                          <w:rFonts w:cs="Latha" w:ascii="Arial Black" w:hAnsi="Arial Black"/>
                          <w:b/>
                          <w:shadow/>
                          <w:color w:val="E7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Latha" w:ascii="Arial Black" w:hAnsi="Arial Black"/>
                          <w:b/>
                          <w:shadow/>
                          <w:color w:val="E7FFFF"/>
                          <w:sz w:val="52"/>
                          <w:szCs w:val="52"/>
                          <w:lang w:val="en-US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1828800</wp:posOffset>
                </wp:positionV>
                <wp:extent cx="274320" cy="576072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607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6pt;height:453.6pt;mso-wrap-distance-left:9.05pt;mso-wrap-distance-right:9.05pt;mso-wrap-distance-top:0pt;mso-wrap-distance-bottom:0pt;margin-top:144pt;mso-position-vertical-relative:text;margin-left:167.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4630</wp:posOffset>
                </wp:positionH>
                <wp:positionV relativeFrom="paragraph">
                  <wp:posOffset>1828800</wp:posOffset>
                </wp:positionV>
                <wp:extent cx="274320" cy="57607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7607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1.6pt;height:453.6pt;mso-wrap-distance-left:9.05pt;mso-wrap-distance-right:9.05pt;mso-wrap-distance-top:0pt;mso-wrap-distance-bottom:0pt;margin-top:144pt;mso-position-vertical-relative:text;margin-left:516.9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1608455</wp:posOffset>
                </wp:positionV>
                <wp:extent cx="4709795" cy="27432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70.85pt;height:21.6pt;mso-wrap-distance-left:9.05pt;mso-wrap-distance-right:9.05pt;mso-wrap-distance-top:0pt;mso-wrap-distance-bottom:0pt;margin-top:126.65pt;mso-position-vertical-relative:text;margin-left:167.8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0425</wp:posOffset>
                </wp:positionH>
                <wp:positionV relativeFrom="paragraph">
                  <wp:posOffset>7509510</wp:posOffset>
                </wp:positionV>
                <wp:extent cx="4709160" cy="2743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70.8pt;height:21.6pt;mso-wrap-distance-left:9.05pt;mso-wrap-distance-right:9.05pt;mso-wrap-distance-top:0pt;mso-wrap-distance-bottom:0pt;margin-top:591.3pt;mso-position-vertical-relative:text;margin-left:167.75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7865745</wp:posOffset>
                </wp:positionV>
                <wp:extent cx="5334000" cy="2501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20"/>
                                <w:szCs w:val="20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.7pt;mso-wrap-distance-left:9.05pt;mso-wrap-distance-right:9.05pt;mso-wrap-distance-top:0pt;mso-wrap-distance-bottom:0pt;margin-top:619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20"/>
                          <w:szCs w:val="20"/>
                        </w:rPr>
                        <w:t>Фонотека «Наслед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7315200</wp:posOffset>
                </wp:positionV>
                <wp:extent cx="792480" cy="36576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В 81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8pt;mso-wrap-distance-left:9.05pt;mso-wrap-distance-right:9.05pt;mso-wrap-distance-top:0pt;mso-wrap-distance-bottom:0pt;margin-top:576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В 81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9820</wp:posOffset>
                </wp:positionH>
                <wp:positionV relativeFrom="paragraph">
                  <wp:posOffset>1912620</wp:posOffset>
                </wp:positionV>
                <wp:extent cx="4236720" cy="34036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KarinaC;Courier New" w:hAnsi="KarinaC;Courier New" w:cs="KarinaC;Courier New"/>
                                <w:embos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emboss/>
                                <w:color w:val="000000"/>
                                <w:sz w:val="36"/>
                              </w:rPr>
                              <w:t>Д. Спай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8pt;mso-wrap-distance-left:9.05pt;mso-wrap-distance-right:9.05pt;mso-wrap-distance-top:0pt;mso-wrap-distance-bottom:0pt;margin-top:150.6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KarinaC;Courier New" w:hAnsi="KarinaC;Courier New" w:cs="KarinaC;Courier New"/>
                          <w:emboss/>
                          <w:color w:val="000000"/>
                          <w:sz w:val="36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emboss/>
                          <w:color w:val="000000"/>
                          <w:sz w:val="36"/>
                        </w:rPr>
                        <w:t>Д. Спай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32435</wp:posOffset>
                </wp:positionV>
                <wp:extent cx="5904230" cy="8568055"/>
                <wp:effectExtent l="5080" t="5715" r="508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8568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pt;margin-top:-34.05pt;width:464.85pt;height:674.6pt;mso-wrap-style:none;v-text-anchor:middle">
                <v:fill o:detectmouseclick="t" type="solid" color2="#6633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-285115</wp:posOffset>
                </wp:positionV>
                <wp:extent cx="5598160" cy="8279130"/>
                <wp:effectExtent l="22225" t="22225" r="22225" b="2222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827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5.9pt;margin-top:-22.45pt;width:440.75pt;height:651.85pt;mso-wrap-style:none;v-text-anchor:middle">
                <v:fill o:detectmouseclick="t" color2="#ff99cc"/>
                <v:stroke color="blue" weight="4428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3714115</wp:posOffset>
            </wp:positionV>
            <wp:extent cx="533400" cy="53340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-151130</wp:posOffset>
                </wp:positionV>
                <wp:extent cx="5311775" cy="7997190"/>
                <wp:effectExtent l="20320" t="19050" r="19050" b="1968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997040"/>
                        </a:xfrm>
                        <a:custGeom>
                          <a:avLst/>
                          <a:gdLst>
                            <a:gd name="textAreaLeft" fmla="*/ 103320 w 3011400"/>
                            <a:gd name="textAreaRight" fmla="*/ 2908080 w 3011400"/>
                            <a:gd name="textAreaTop" fmla="*/ 103320 h 4533840"/>
                            <a:gd name="textAreaBottom" fmla="*/ 4430520 h 4533840"/>
                          </a:gdLst>
                          <a:ahLst/>
                          <a:rect l="textAreaLeft" t="textAreaTop" r="textAreaRight" b="textAreaBottom"/>
                          <a:pathLst>
                            <a:path w="21600" h="32519">
                              <a:moveTo>
                                <a:pt x="1048" y="0"/>
                              </a:moveTo>
                              <a:arcTo wR="1048" hR="1048" stAng="0" swAng="5400000"/>
                              <a:lnTo>
                                <a:pt x="0" y="31471"/>
                              </a:lnTo>
                              <a:arcTo wR="1048" hR="1048" stAng="16200000" swAng="5400000"/>
                              <a:lnTo>
                                <a:pt x="20552" y="32519"/>
                              </a:lnTo>
                              <a:arcTo wR="1048" hR="1048" stAng="10800000" swAng="5400000"/>
                              <a:lnTo>
                                <a:pt x="21600" y="1048"/>
                              </a:lnTo>
                              <a:arcTo wR="1048" hR="1048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b5f1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5f1ff" stroked="t" o:allowincell="f" style="position:absolute;margin-left:46.8pt;margin-top:-11.9pt;width:418.2pt;height:629.65pt;mso-wrap-style:none;v-text-anchor:middle" type="_x0000_t21">
                <v:fill o:detectmouseclick="t" color2="#00ccff"/>
                <v:stroke color="#ffcc99" weight="381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8170</wp:posOffset>
            </wp:positionH>
            <wp:positionV relativeFrom="paragraph">
              <wp:posOffset>895350</wp:posOffset>
            </wp:positionV>
            <wp:extent cx="2720340" cy="2053590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53590"/>
                    </a:xfrm>
                    <a:prstGeom prst="rect">
                      <a:avLst/>
                    </a:prstGeom>
                    <a:ln w="25400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1590</wp:posOffset>
                </wp:positionH>
                <wp:positionV relativeFrom="paragraph">
                  <wp:posOffset>5805170</wp:posOffset>
                </wp:positionV>
                <wp:extent cx="1295400" cy="1431925"/>
                <wp:effectExtent l="5080" t="5715" r="571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3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6eeed"/>
                            </a:gs>
                            <a:gs pos="50000">
                              <a:srgbClr val="52d7d4"/>
                            </a:gs>
                            <a:gs pos="100000">
                              <a:srgbClr val="b6eee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81-1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81-2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81-3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81-4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81-5 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b6eeed" stroked="t" o:allowincell="f" style="position:absolute;margin-left:201.7pt;margin-top:457.1pt;width:101.95pt;height:112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81-1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81-2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81-3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81-4  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81-5 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2d7d4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3356610</wp:posOffset>
                </wp:positionV>
                <wp:extent cx="2030730" cy="203136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2031480"/>
                          <a:chOff x="0" y="0"/>
                          <a:chExt cx="2030760" cy="203148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95200" y="295200"/>
                            <a:ext cx="1440360" cy="144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4000" y="700560"/>
                            <a:ext cx="7257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287.55pt;width:113.4pt;height:113.4pt" coordorigin="3958,5751" coordsize="2268,2268">
                <v:rect id="shape_0" fillcolor="#e7f7ff" stroked="t" o:allowincell="f" style="position:absolute;left:3958;top:5751;width:2267;height:2267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339966" weight="252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0;top:6389;width:1142;height:107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pict>
          <v:shape id="shape_0" fillcolor="red" stroked="t" o:allowincell="f" style="position:absolute;margin-left:330pt;margin-top:14.2pt;width:95.35pt;height:26.95pt;mso-wrap-style:none;v-text-anchor:middle" type="_x0000_t136">
            <v:path textpathok="t"/>
            <v:textpath on="t" fitshape="t" string="Винзи" style="font-family:&quot;KarinaC&quot;;font-size:18pt"/>
            <v:fill o:detectmouseclick="t" type="solid" color2="aqua"/>
            <v:stroke color="#ffff99" weight="648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4322445</wp:posOffset>
                </wp:positionV>
                <wp:extent cx="777240" cy="150114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01140"/>
                        </a:xfrm>
                        <a:prstGeom prst="rect"/>
                        <a:solidFill>
                          <a:srgbClr val="C1E0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1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2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3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4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5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6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7 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  <w:t>В 33-8 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0FF" strokecolor="#333399" strokeweight="1pt" style="position:absolute;rotation:-0;width:61.2pt;height:118.2pt;mso-wrap-distance-left:9.05pt;mso-wrap-distance-right:9.05pt;mso-wrap-distance-top:0pt;mso-wrap-distance-bottom:0pt;margin-top:340.35pt;mso-position-vertical-relative:text;margin-left:193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1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2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3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4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5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6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7 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</w:rPr>
                        <w:t>В 33-8  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995</wp:posOffset>
                </wp:positionH>
                <wp:positionV relativeFrom="paragraph">
                  <wp:posOffset>7600315</wp:posOffset>
                </wp:positionV>
                <wp:extent cx="5334000" cy="25019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20"/>
                                <w:szCs w:val="20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9.7pt;mso-wrap-distance-left:9.05pt;mso-wrap-distance-right:9.05pt;mso-wrap-distance-top:0pt;mso-wrap-distance-bottom:0pt;margin-top:598.45pt;mso-position-vertical-relative:text;margin-left: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32"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20"/>
                          <w:szCs w:val="20"/>
                        </w:rPr>
                        <w:t>Фонотека «Наслед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inaC;Courier New" w:hAnsi="KarinaC;Courier New" w:cs="KarinaC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color w:val="00FF00"/>
      <w:sz w:val="5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cassette album -- unsealed spin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46:00Z</dcterms:created>
  <dc:creator>Owner</dc:creator>
  <dc:description/>
  <dc:language>en-US</dc:language>
  <cp:lastModifiedBy>Owner</cp:lastModifiedBy>
  <cp:lastPrinted>2006-05-13T16:45:00Z</cp:lastPrinted>
  <dcterms:modified xsi:type="dcterms:W3CDTF">2006-05-13T21:47:00Z</dcterms:modified>
  <cp:revision>20</cp:revision>
  <dc:subject/>
  <dc:title> </dc:title>
</cp:coreProperties>
</file>